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веденн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ІІ Всеукраїнського відкритого фольклорного фестива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исанка» 2019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ета і завдання фестивалю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Збереження і примноження національних традицій народного мистецтва писанкового розпис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>Популяризація технік і шкіл, творчих стилів і новітніх  методик     для широких кіл поціновувачів писанкар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  <w:tab/>
        <w:t>Виявлення і підтримка обдарованих дітей та юнацтва; заохочення учнівської молоді до освоєння мистецтва писанкового розпису і поширення його, як традиційно-родинног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 Широка популяризація писанки, як національного символу Великоднього християнського дійства та унікального мистецького витвору в українському фольклорі та різних напрямках декоративно-ужиткового мистец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Пізнання себе через пізнання свого народу, його історії, культури, традиції, звичаїв, відновлення традиції передачі народними майстрами знань від батька до си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 Ознайомлення з традиціями писанкарства різних регіонів України, Європи та сві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ІІ. Засновники та організатори фестива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</w:t>
        <w:tab/>
        <w:t xml:space="preserve">   Міністерство культури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</w:t>
        <w:tab/>
        <w:t xml:space="preserve">   Управління культури, національностей та релігій Івано-Франківської обласної державної адміністрації;</w:t>
      </w:r>
    </w:p>
    <w:p>
      <w:pPr>
        <w:pStyle w:val="Normal"/>
        <w:ind w:left="-1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</w:t>
        <w:tab/>
        <w:t xml:space="preserve">   Департамент освіти науки та молодіжної політики Івано-Франківської обласної державної адміністр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 </w:t>
        <w:tab/>
        <w:t xml:space="preserve">  Коломийська міська 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ісце проведення фестивал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</w:t>
        <w:tab/>
        <w:t>Місто Коломия Івано-Франківської області – культурно-мистецький центр Прикарпаття, де знаходиться єдиний у світі музей писанкового розп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Час провед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</w:t>
        <w:tab/>
        <w:t xml:space="preserve">  Всеукраїнський фольклор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стиваль “Писанка” проводиться щорічно в першу суботу – неділю після свята Воскресіння Христового і триває два дні.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мови проведення фестивалю</w:t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</w:rPr>
        <w:t xml:space="preserve">5.1. </w:t>
        <w:tab/>
        <w:t>До участі у Всеукраїнському фольклор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стивалі «Писанка» запрошуються майстри писанкарства з України та з-за кордону;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  <w:tab/>
        <w:t>В рамках фестивалю організовується виставка-продаж, майстер-класи різних видів декоративно-ужиткового мистецтва: лозоплетіння, вишивки, ткацтва, гончарства, килимарства, різьбярства, бондарства, національного одягу, художніх виробів зі шкіри, бісеру, сиру та ін.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  <w:tab/>
        <w:t xml:space="preserve"> Фестивальна програма включає в себе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рочисту церемонію відкриття фестивалю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конкурс з розписування писанок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виконання фольклорно-етнографічних творів Великоднього християнського і календарно-обрядового змісту, зокрема: пісенну творчість, великодні ігри, гаївки, веснянки, театралізовані сценки та хореографічні компози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 xml:space="preserve"> майстер-класи з розпису писанок;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 xml:space="preserve"> Всі учасники фестивалю повинні бути одягнені в національний одяг, характерний для регіону, який вони представляють;</w:t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</w:rPr>
        <w:t>5.5.</w:t>
        <w:tab/>
        <w:t xml:space="preserve"> Учасники Всеукраїнського фольклорного фестивалю «Писанка» не пізніше як за два тижні до початку фестивалю подають до оргкомітету анкету-заяв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V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рганізаційно-методичне забезпечення фестивалю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  <w:tab/>
        <w:t xml:space="preserve"> Загальне керівництво по підготовці та проведенню фестивалю покладається на організаційний комітет, склад якого затверджується засновниками.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Кошти фестивалю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  </w:t>
        <w:tab/>
        <w:t>Фінансування фестивалю здійснюється за рахунок асигнувань передбачених в міському бюджеті на проведення культурно-мистецьких заходів на відповідний рік та з інших джерел, не заборонених чинним законодавством.</w:t>
      </w:r>
    </w:p>
    <w:p>
      <w:pPr>
        <w:pStyle w:val="Normal"/>
        <w:spacing w:before="100" w:after="100"/>
        <w:ind w:left="2691" w:firstLine="14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Фінансові умов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</w:t>
        <w:tab/>
        <w:t>Оргкомітет забезпечує учасникам фестивалю нічліг при умові вчасно поданої зая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 xml:space="preserve"> Витрати на проїзд учасників фестивалю – за рахунок установи, яка їх відряджає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3. </w:t>
        <w:tab/>
        <w:t xml:space="preserve"> Члени оргкомітету та журі обслуговуються за рахунок фестива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4.  </w:t>
        <w:tab/>
        <w:t xml:space="preserve"> Всім учасникам вручаються подяки та пам’ятні подарунк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Адреса дирекції фестивалю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Управління культури Коломийської міської ради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ул. Театральна, 27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78200, місто Коломия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Івано-Франківська область                      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тел./факс (03433) 4-70-19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ocul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Начальник управління</w:t>
        <w:tab/>
        <w:tab/>
        <w:tab/>
        <w:tab/>
        <w:tab/>
        <w:tab/>
        <w:tab/>
        <w:t>У.Мандрусяк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28"/>
          <w:lang w:val="en-US"/>
        </w:rPr>
        <w:t>X</w:t>
      </w:r>
      <w:r>
        <w:rPr>
          <w:b/>
          <w:sz w:val="40"/>
          <w:szCs w:val="28"/>
        </w:rPr>
        <w:t xml:space="preserve">ІІ Всеукраїнський відкритий фольклорний </w:t>
      </w:r>
      <w:r>
        <w:rPr>
          <w:b/>
          <w:sz w:val="40"/>
          <w:szCs w:val="40"/>
        </w:rPr>
        <w:t xml:space="preserve">фестиваль «Писанка»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(ми – вказати точну кількість) 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>прізвище, ім’я по батько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(повністю)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ю (маємо) бажання взяти участь в даному фестивалі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раїна, область, місто (район), які ви представляете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2. Адреса і номер телефону (контакт)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3. Паспортні дані (свідоцтво про народження): серія, номер, ким і коли видано(при потребі нічлігу)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Вид мистецтва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ограма виступу(для фольклорних колективів)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ідпис </w:t>
        <w:tab/>
        <w:tab/>
        <w:tab/>
        <w:tab/>
        <w:tab/>
        <w:tab/>
        <w:tab/>
        <w:tab/>
        <w:t xml:space="preserve">Дата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ult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1:00Z</dcterms:created>
  <dc:creator>Customer</dc:creator>
  <dc:description/>
  <dc:language>en-US</dc:language>
  <cp:lastModifiedBy>Пользователь Windows</cp:lastModifiedBy>
  <cp:lastPrinted>2017-09-15T16:12:00Z</cp:lastPrinted>
  <dcterms:modified xsi:type="dcterms:W3CDTF">2019-03-28T08:41:00Z</dcterms:modified>
  <cp:revision>2</cp:revision>
  <dc:subject/>
  <dc:title>ПОЛОЖЕННЯ</dc:title>
</cp:coreProperties>
</file>